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LOTTERIA DELLA BEFANA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ESTRAZIONE 05 GENNAIO 20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492"/>
        <w:gridCol w:w="2577"/>
        <w:gridCol w:w="1270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MIO N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MIO OFFERTO D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MERO ESTRAT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TIRAT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/NO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 LOC0 FARA SAN MARTIN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 LOCO FARA SAN MARTIN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 LOCO FARA SAN MARTIN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TEL DEL CAMERLENG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MERCATO “DESPAR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LA BOTTEGA DELLA CARNE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KG. “PASTA DE CECCO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KG. PASTA DE CECCO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KG COCCO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A SENZA GLUTINE BIOALIMENT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PENELOPE FIORI E PIANT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MERCATO STENTA MARI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NO MONTE AMAR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KG PASTA DE CECC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A SENZA GLUTINE BIOALIMENT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PENELOPE FIORI E PIANTE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TAGLI HOME CONCEP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KG PASTA “DE CECCO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ACCHERIA ROSIT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KG PASTA COC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A SENZA GLUTINE BIOALIMENT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KG.PASTA DE CECC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A SENZA GLUTINE BIOALIMENT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ONO PIZZERIA LA VILLETT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A SENZA GLUTINE BIOALIMENT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ELOPE FIORI E PIANT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ACCHERIA ROSIT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KG. PASTA COCC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A SENZA GLUTINE BIOALIMENT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ACCHERIA ROSIT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STA SENZA GLUTINE BIOALIMENTA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MACIA DI NARD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A SENZA GLUTINE BIOALIMENT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ERIA SEREN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A SENZA GLUTINE BIOALIMENT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ERIA SEREN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ORI E PIANTE “PENELOPE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ERIA SEREN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RIANO MASCIANTONIO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A SENZA GLUTINE BIOALIMENT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MACIA “DI NARDO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AMENTA “PINTO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MACIA “DI NARDO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A SENZA GLUTINE BIOALIMENT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KG. PASTA COCC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A SENZA GLUTINE BIOALIMENT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UCCHIERA “ENRICA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A SENZA GLUTINE BIOALIMENT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OCIAZIONE “INSIEME PER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KG. PASTA COCC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A SENZA GLUTINE BIOALIMENT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UCCHIERA “ANTONELLA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A SENZA GLUTINE BIOALIMENT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 “LE DOLCI PIZZICATE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KG PASTA COCC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A SENZA GLUTINE BIOALIMENT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 “HANSEL E GRETEL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KG PASTA COCC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A SENZA GLUTINE BIOALIMENT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 “TRAVAGLINI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A SENZA GLUTINE BIOALIMENT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ZIONE “INSIEME PER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KG. PASTA COCC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A SENZA GLUTINE BIOALIMENT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ZIONE “INSIEME PER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KG. PASTA COCC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A SENZA GLUTINE BIOALIMENT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A SENZA GLUTINE BIOALIMENT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2:33:00Z</dcterms:created>
  <dc:creator>Microsoft Office User</dc:creator>
  <dc:description/>
  <cp:keywords/>
  <dc:language>en-US</dc:language>
  <cp:lastModifiedBy>Microsoft Office User</cp:lastModifiedBy>
  <dcterms:modified xsi:type="dcterms:W3CDTF">2022-01-06T00:37:00Z</dcterms:modified>
  <cp:revision>4</cp:revision>
  <dc:subject/>
  <dc:title/>
</cp:coreProperties>
</file>